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0" w:type="dxa"/>
        <w:jc w:val="left"/>
        <w:tblInd w:w="-1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1718"/>
        <w:gridCol w:w="1409"/>
        <w:gridCol w:w="1663"/>
      </w:tblGrid>
      <w:tr>
        <w:trPr>
          <w:trHeight w:val="271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0" w:before="0" w:after="43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0" w:before="0" w:after="43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4"/>
                <w:szCs w:val="24"/>
                <w:lang w:eastAsia="hr-HR"/>
              </w:rPr>
              <w:t>Općina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10" w:before="0" w:after="43"/>
              <w:rPr>
                <w:rFonts w:ascii="Minion Pro Cond;Times New Roman" w:hAnsi="Minion Pro Cond;Times New Roman" w:eastAsia="Times New Roman" w:cs="Minion Pro Cond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4"/>
                <w:szCs w:val="24"/>
                <w:lang w:eastAsia="hr-HR"/>
              </w:rPr>
              <w:t>Nase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. DUGO SELO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Andri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e Dvor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go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pč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zinšč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epr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ar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Ostr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ozor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uh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elika Ostrn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. IVANIĆ-GRAD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ag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ean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erež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Šarampov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berje Ivani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eda Breš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Ivanić- Grad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lševec Breš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epš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ijevi Dubrovč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pat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savski Breg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č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r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kos Ivanić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emovec Breš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umeć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ar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opo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reb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aklep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Zelina Brešk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3. JASTREBARSKO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lč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br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ar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nik Plešivi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ovac Svetoja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lin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rna Mla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vetkov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abdi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eg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rni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lanjski Jar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magov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Re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Des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aga Svetojan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agovanšč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l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ica Svetojan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Kupč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Re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Des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bar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čac Slavetić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uci Dragani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astje Plešivi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ašć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Ivanč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Izim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strebar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urjevč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peć 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an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okošin 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un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iladi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 Petrov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rešje Okić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aljug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avlovč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s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trov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leši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križje Plešivi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ho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ilip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odin 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sto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edo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lavet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redn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nk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pigelski Bre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ihočaj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oplic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laš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ola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ranov 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ukšin Šip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Zdihovo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4. SAMOBOR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der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ob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aslo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atelj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ga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ga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ovac Žumber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din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ovje Podvrš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line Samoborsk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je Samobor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an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lec Podokić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mas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aganje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agonoš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ežnik Podokić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rava Samobor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Falašć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Farkaševec Samobo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alg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lub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Vas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d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danj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egurić Bre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astina Samobor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ruš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vore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ad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ak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okočevec Samobo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nšć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stanjevec Podvrš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tar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vl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g Samobo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Jazb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Rak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i Lip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nja Vas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edsav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olvic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ršić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Selo Žumbera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sredek Žumber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sun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truš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avučn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tkov Bre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građe Podokić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kle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kov Poto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ud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mobor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moborski Oto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vršć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elce Žumbera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ječe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lani 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lap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lavagor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merov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ojdrag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eti Martin pod Okićem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imra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ipački Bre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isovac Žumber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Jazb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Rak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i Lip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išnjevec Podvrš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ratnik Samobo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rbovec Samobo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rhovčak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5. SVETA NEDELJA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sto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gnjić 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alin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erest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Gor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reš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kit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rebrn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m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eta Nedel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etonedeljski Bre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itark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6. SVETI IVAN</w:t>
              <w:br/>
              <w:t>ZELINA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nje Selo</w:t>
              <w:br/>
              <w:t>Berisla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iškupec Zel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laš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lažev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g Mokri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ovec Zel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e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ovec Zel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nj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ur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reča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Drenov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Toplič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Zel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e Oreš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e Psarje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ovec Bisaš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Filipov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iča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ič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Drenov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Toplič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e Oreš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e Psarje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Vin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ast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nja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alin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elemin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adešć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mi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ečaves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iževč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akt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j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inovec Zel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okrica Tomaševe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espeš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ovec Bisaš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Mjest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rež Zel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au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on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onje Tomaševe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pol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to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do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l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elnica Psarjeva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uhodol Zel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eta Hele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eti Ivan Zel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a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ul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urd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omaš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Gor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ukovje Zelin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adr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rinšć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itomir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7. VELIKA GORICA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pč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ovč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š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ovski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vetković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rn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Lom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e Podotoč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enje Šćitarjev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ra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Lom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e Podotoč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d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ud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ustel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god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ereb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jučić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bil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zjač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č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azi Turopolj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azina Či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ekne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a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Bu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Kos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kuševec Turopolj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ič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racli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 Šćitarje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Čič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Selo Lekeni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rez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gul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ku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t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tra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trovina Turopolj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jana Či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vonož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kit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ib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s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el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op Buke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ro Čič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mec Buke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ćitarje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iljakov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rn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uropo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Bu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Gor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Kos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Mla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ukomer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ukov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ablatje Posav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8. VRBOVEC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n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č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lin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ijaneš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Tkal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lep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Điva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aj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Tkal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stov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bera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beršć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ed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uško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n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kač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ćar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onj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ovrečka Varoš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ovrečka Veli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en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tinska Ves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aselje Stjepana Radić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eg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s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ira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ol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ja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janski Lu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iles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mobor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vska Cest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opo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rb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rbovečki Pav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rh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unc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9. ZAPREŠIĆ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uševec Kuplje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Ivanec Bistra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blan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pljen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ž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eren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jat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ibic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Zaprešić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. Bedenic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de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losla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os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mam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trč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Turkovčin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. Bistr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o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istran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Bistr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Bistr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 Bistra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orovo Bistran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Poljanica Bistransk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3. Brckovljani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ožjakov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ckovlj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Gred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e Dvor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č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eb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san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poglav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č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ikraj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nč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takor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Tedrovec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4. Brdovec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d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Laduč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enje Brdove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Laduč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arm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vor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juč Brdove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igorje Brdove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udnic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vski Marof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en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ukovo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Zdenci Brdovečk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5. Dubrav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đ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Marink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Vukšin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rav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ravski Mark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Marink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Vukšin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ber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abjan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rit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stanj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nđe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ad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ostar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 Kapel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aruže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hard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luža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dul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ra Kapel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injar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etka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gal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vek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ukovec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6. Dubravic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obovec Rozga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Čemeh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ra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j Gornji – sjeverni di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garski Bre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avec Sutla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og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os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ozg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učilčevo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7. Farkaševac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olč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in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Mark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Farkaše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Ivanč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aba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jur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ašće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Zvo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abnic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8. Gradec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zado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ug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Fest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Fu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br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d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dečki Pav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aganj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be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i Brez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jales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kasi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toč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emet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ep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alaj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ri Glog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uče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i Brez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Zabrđe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9. Jakovlje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Igr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kov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Kraljev Vrh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0. Klinča Sel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ter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Purgari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Zdenč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li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njev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Purgari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Zdenč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inča Sel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zlik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p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Selo Okić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ljanica Okić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ep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Tržić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11. Kloštar Ivani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šlinec</w:t>
              <w:br/>
              <w:t>Čemernica Lonj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Obreš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Obreš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loštar Ivan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iž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ipovec Lonj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da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oboč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ra Marč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Šćapovec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2. Krašić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rov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egovo Brdo Žumbera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ar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len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ovica Prekriš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areva Drag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uč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unkova Drag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l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e Prekriž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e Prekriž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že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utin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ezerin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njarić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stel Pribić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š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než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upač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čer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rpezova Gor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edven Drag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irkopo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ćn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ib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ibić Crkve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vin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dina Gor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ude Pribićk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ničići Žumber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mac Pribić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rže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ranjak Žumberačk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3. Kravarsko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rbarići Krava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aka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Hruš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ladovec Kravar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Hruš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var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vor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ustik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itkovčic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4. Križ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nj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Prnjar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Prnjar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oh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nšć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iž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la Hrastil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osel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ed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keš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zljev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ečica Kriš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irin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ušnjar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a Hrastil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ezišće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5. Luk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jska Ves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lu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ad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ejinc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6. Marija Goric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ijela Gorica</w:t>
              <w:br/>
              <w:t>Celine Goričk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ast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j Donj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j Gornji – južni di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iž Brdove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ija Gor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plaz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rste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lebec Goričk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7. Orle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ukev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ret Posa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ne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ed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rl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uč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užec Posa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uš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eš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rbovo Posavsko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8. Pisarovin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at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gana Pisarovin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Kupč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voran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ica Jamni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adec Pokup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mnica Pisarovin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ijevo Sredi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čel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isarov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dgorje Jamni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elsko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opolovec Pisarovi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Velika Jamnička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19. Pokupsko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Auguštan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je Pokup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vetnić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ladovec Pokup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otn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ijevi Degoj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ijevi Štefan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ukinić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pati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kup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ože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ezoje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estak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Zgurić Brdo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0. Presek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Veli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Veli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ame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aljev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rušlj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ed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oganč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se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lat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rednja Veli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m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Šel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in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abnjak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1. Pušć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govlja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Pušć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ubrava Pušćan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a Pušć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ebin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uševec Pušćan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ija Magdale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Žlebec Pušćansk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2. Rakovec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anič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Brezan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opče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voriš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li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uš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ud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le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Lipn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la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kove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aletić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3. Rugvica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ista Mla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rnec Dugosel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Črnec Rugvi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a Gred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ragoši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rušć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lševec Nart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eže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art Sa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 Nart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Novaki Oboro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edišće Ježevs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borov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kunšća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tok Nart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Otok Svibovs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seka Oborov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revla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ugvic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op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ruga Narts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vib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Trstenik Nartski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4. Stupnik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Stup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Donji Stupnik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 xml:space="preserve">Stupnički Obrež 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jc w:val="center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sz w:val="20"/>
                <w:szCs w:val="20"/>
                <w:lang w:eastAsia="hr-HR"/>
              </w:rPr>
              <w:t>25. Žumberak</w:t>
              <w:br/>
              <w:t>(sjedište</w:t>
              <w:br/>
              <w:t>Kostanjevac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Cernik</w:t>
              <w:br/>
              <w:t>Donji Oštrc</w:t>
              <w:br/>
              <w:t>Drašći Vrh</w:t>
              <w:br/>
              <w:t>Glušin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ornji Oštr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get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Grič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Hart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avor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ezernic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Jurkovo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alj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rdići Žumber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ostanjevac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Kupčina Žumberačk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arkušić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Mrzlo Polje Žumbera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etričko Sel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Plav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adinovo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Reštovo Žumbera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opot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ošic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ari Grad Žumberačk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Stup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omaševci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Tupčin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eliki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isoće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išći Vrh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lašić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Vukovo Brd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Žamarija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Željezno Žumberačko</w:t>
            </w:r>
          </w:p>
        </w:tc>
      </w:tr>
      <w:tr>
        <w:trPr>
          <w:trHeight w:val="271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43"/>
              <w:ind w:left="249" w:hanging="249"/>
              <w:rPr>
                <w:rFonts w:ascii="Minion Pro Cond;Times New Roman" w:hAnsi="Minion Pro Cond;Times New Roman" w:eastAsia="Times New Roman" w:cs="Minion Pro Cond;Times New Roman"/>
                <w:color w:val="000000"/>
                <w:lang w:eastAsia="hr-HR"/>
              </w:rPr>
            </w:pPr>
            <w:r>
              <w:rPr>
                <w:rFonts w:eastAsia="Times New Roman" w:cs="Minion Pro Cond;Times New Roman" w:ascii="Minion Pro Cond;Times New Roman" w:hAnsi="Minion Pro Cond;Times New Roman"/>
                <w:b/>
                <w:bCs/>
                <w:color w:val="000000"/>
                <w:lang w:eastAsia="hr-HR"/>
              </w:rPr>
              <w:t>Žumberak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  <w:t>Napomena: sukladno odredbama Odluke Ustavnog suda Republike Hrvatske broj: U-I-3226/2006 od 9. srpnja 2008.(Nar. nov., broj 95/08), ukida se članak 4. točka 3. Zakona o područjima županija, gradova i općina u Republici Hrvatskoj (Nar. nov. broj 86/06., 125/06. – ispravak i 16/07. – ispravak) u dijelu koji glasi „Prekrižje Plešivičko“ (Nar. nov., broj 16/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Times-NewRoman;Times New Roman" w:hAnsi="Times-NewRoman;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-NewRoman;Times New Roman" w:hAnsi="Times-NewRoman;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Msoins">
    <w:name w:val="msoins"/>
    <w:basedOn w:val="DefaultParagraphFont"/>
    <w:qFormat/>
    <w:rPr>
      <w:u w:val="single"/>
    </w:rPr>
  </w:style>
  <w:style w:type="character" w:styleId="Msodel">
    <w:name w:val="msodel"/>
    <w:basedOn w:val="DefaultParagraphFont"/>
    <w:qFormat/>
    <w:rPr>
      <w:strike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8bezuvl"/>
    <w:basedOn w:val="Normal"/>
    <w:qFormat/>
    <w:pPr>
      <w:autoSpaceDE w:val="false"/>
      <w:spacing w:lineRule="atLeast" w:line="210" w:before="0" w:after="43"/>
      <w:jc w:val="both"/>
    </w:pPr>
    <w:rPr>
      <w:rFonts w:ascii="Minion Pro Cond;Times New Roman" w:hAnsi="Minion Pro Cond;Times New Roman" w:eastAsia="Times New Roman" w:cs="Times New Roman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autoSpaceDE w:val="false"/>
      <w:spacing w:lineRule="auto" w:line="288" w:before="0" w:after="0"/>
    </w:pPr>
    <w:rPr>
      <w:rFonts w:ascii="Minion Pro Cond;Times New Roman" w:hAnsi="Minion Pro Cond;Times New Roman" w:eastAsia="Times New Roman" w:cs="Times New Roman"/>
      <w:color w:val="000000"/>
      <w:sz w:val="24"/>
      <w:szCs w:val="24"/>
    </w:rPr>
  </w:style>
  <w:style w:type="paragraph" w:styleId="T98uo">
    <w:name w:val="t-98uo"/>
    <w:basedOn w:val="Normal"/>
    <w:qFormat/>
    <w:pPr>
      <w:autoSpaceDE w:val="false"/>
      <w:spacing w:lineRule="auto" w:line="240" w:before="0" w:after="43"/>
      <w:ind w:left="249" w:hanging="249"/>
    </w:pPr>
    <w:rPr>
      <w:rFonts w:ascii="Minion Pro Cond;Times New Roman" w:hAnsi="Minion Pro Cond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41:00Z</dcterms:created>
  <dc:creator>Ivana</dc:creator>
  <dc:description/>
  <dc:language>en-US</dc:language>
  <cp:lastModifiedBy>Ivana</cp:lastModifiedBy>
  <dcterms:modified xsi:type="dcterms:W3CDTF">2014-04-26T13:14:00Z</dcterms:modified>
  <cp:revision>3</cp:revision>
  <dc:subject/>
  <dc:title/>
</cp:coreProperties>
</file>